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ind w:left="-360" w:hanging="0"/>
        <w:jc w:val="both"/>
        <w:rPr/>
      </w:pPr>
      <w:r>
        <w:rPr/>
        <w:t xml:space="preserve"> </w:t>
      </w:r>
      <w:r>
        <w:rPr/>
        <w:t>ПРИНЯТО      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1060" w:leader="none"/>
        </w:tabs>
        <w:ind w:left="-342" w:hanging="0"/>
        <w:jc w:val="both"/>
        <w:rPr/>
      </w:pPr>
      <w:r>
        <w:rPr/>
        <w:t>Педагогическим советом                                                                Директор МКОУ Теркинской  СШ</w:t>
      </w:r>
    </w:p>
    <w:p>
      <w:pPr>
        <w:pStyle w:val="Normal"/>
        <w:tabs>
          <w:tab w:val="clear" w:pos="708"/>
          <w:tab w:val="left" w:pos="1060" w:leader="none"/>
        </w:tabs>
        <w:ind w:left="-342" w:hanging="0"/>
        <w:jc w:val="both"/>
        <w:rPr/>
      </w:pPr>
      <w:r>
        <w:rPr/>
        <w:t>МКОУ Теркинской СШ                                                                  __________/Сабаев П.П./</w:t>
      </w:r>
    </w:p>
    <w:p>
      <w:pPr>
        <w:pStyle w:val="Normal"/>
        <w:tabs>
          <w:tab w:val="clear" w:pos="708"/>
          <w:tab w:val="left" w:pos="1060" w:leader="none"/>
        </w:tabs>
        <w:ind w:left="-342" w:hanging="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 _ </w:t>
      </w:r>
      <w:r>
        <w:rPr/>
        <w:t>от  _________г.                                                     Приказ № ____   от ____________</w:t>
      </w:r>
    </w:p>
    <w:p>
      <w:pPr>
        <w:pStyle w:val="Normal"/>
        <w:tabs>
          <w:tab w:val="clear" w:pos="708"/>
          <w:tab w:val="left" w:pos="1060" w:leader="none"/>
        </w:tabs>
        <w:ind w:left="-34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иёме граждан в 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Теркинскую среднюю школу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ерафимович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олгоградской области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/>
        <w:t>ОБЩИЕ ПОЛОЖ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Настоящее Положение о приёме граждан в общеобразовательное учреждение (далее - Положение) регламентирует прием граждан Российской Федерации (далее - граждане, дети) в муниципальное казенное  общеобразовательное учреждение Теркинскую среднюю школу  (далее – образовательное учреждение) для обучения 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/>
        <w:t>Настоящее  положение  разработано и утверждено в соответствии</w:t>
      </w:r>
      <w:r>
        <w:rPr>
          <w:sz w:val="28"/>
          <w:szCs w:val="28"/>
        </w:rPr>
        <w:t xml:space="preserve"> </w:t>
      </w:r>
      <w:r>
        <w:rPr/>
        <w:t>с Конституцией Российской Федерации</w:t>
      </w:r>
      <w:r>
        <w:rPr>
          <w:sz w:val="28"/>
          <w:szCs w:val="28"/>
        </w:rPr>
        <w:t>,</w:t>
      </w:r>
      <w:r>
        <w:rPr/>
        <w:t xml:space="preserve"> с Законом Российской Федерации «Об образовании» с изменениями и дополнениями, Типовым положением об общеобразовательном учреждении, приказом Министерства образования и науки России от 15.02.2012 г. № 107 «Об утверждении Порядка приема граждан в общеобразовательные учреждения» зарегистрированным в Минюсте России 17.04.2012 г. № 2385., </w:t>
      </w:r>
      <w:r>
        <w:rPr>
          <w:color w:val="000000"/>
        </w:rPr>
        <w:t>Санитарно-эпидемиологическими правилами СанПиН 2.4.2.1-10, утвержденными Постановлением Главного государственного санитарного врача РФ от 29.12.2010 № 189,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Уставом МКОУ Теркинской СШ.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aps/>
        </w:rPr>
      </w:pPr>
      <w:r>
        <w:rPr/>
        <w:t>Правила приема граждан в МКОУ Теркинскую СШ  определяются образовательным учреждением самостоятельно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caps/>
        </w:rPr>
      </w:pPr>
      <w:r>
        <w:rPr>
          <w:caps/>
        </w:rPr>
        <w:t>Общие требования к приёму граждан в общеобразовательное учре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148" w:leader="none"/>
        </w:tabs>
        <w:ind w:left="0" w:firstLine="426"/>
        <w:jc w:val="both"/>
        <w:rPr/>
      </w:pPr>
      <w:r>
        <w:rPr/>
        <w:t>Правила приема граждан в образовательное учреждение для обучения по основным общеобразовательным программам обеспечивают прием в ОУ граждан, которые проживают на территории, закрепленной соответствующими органами местного самоуправления за настоящим образовате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148" w:leader="none"/>
        </w:tabs>
        <w:ind w:left="0" w:firstLine="426"/>
        <w:jc w:val="both"/>
        <w:rPr/>
      </w:pPr>
      <w:r>
        <w:rPr/>
        <w:t xml:space="preserve"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в соответствии с пунктом 2 статьи 20 Гражданского кодекса Российской Федерации)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При раздельном проживании родителей место жительства закрепленных лиц,  устанавливается соглашением родителей, при отсутствии соглашения спор между родителями разрешается судом (пункт 3 статья 65 Семейного кодекса Российской Федерации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 осуществляется с выдачей свидетельства о регистрации по месту жительства (п.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)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Прием граждан в общеобразовательное учреждение осуществляется по личному заявлению родителей (законных представителей) ребенка при предъявлении документа, удостоверяющего личность.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FF0000"/>
        </w:rPr>
      </w:pPr>
      <w:r>
        <w:rPr/>
        <w:t>Общеобразовательное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 Закрепленным лицам может быть отказано в приеме только по причине отсутствия свободных мест в образовательном учреждении (п.46 типового положения об образовательном учреждении, утвержденного постановлением Правительства РФ от 19.03.2001 №196)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В случае отказа в предоставлении места в образовательном учреждении родители (законные представители) для решения вопроса об устройстве ребенка в другое образовательное учреждение обращаются в отдел образования Администрации Серафимович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Прием закрепленных лиц в образовательное учреждение для обучения по основным общеобразовательным программам осуществляется без вступительных испытаний (процедур отбора)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Прием иностранных граждан и лиц без гражданства в образовательное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С целью ознакомления родителей (законных представителей) обучающихся с уставом образовательного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бразовательное учреждение размещает копии указанных документов на информационном стенде и в сети Интернет на официальном сайте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статьей 9 Федерального закона от 27 июля 2006 г. N 152-ФЗ "О персональных данных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caps/>
        </w:rPr>
      </w:pPr>
      <w:r>
        <w:rPr/>
        <w:t>Зачисление в образовательное учреждение оформляется приказом руководителя образовательного учреждения.</w:t>
      </w:r>
    </w:p>
    <w:p>
      <w:pPr>
        <w:pStyle w:val="Normal"/>
        <w:ind w:firstLine="426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caps/>
        </w:rPr>
      </w:pPr>
      <w:r>
        <w:rPr>
          <w:caps/>
        </w:rPr>
        <w:t>Порядок приема детей в 1 класс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Обучение детей в муниципальных общеобразовательных учреждениях, реализующих программы начального общего образования, начинается с достижения ими к 1 сентября возраста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По заявлению родителей (законных представителей) Учредитель общеобразовательного учреждения вправе разрешить  прием детей в муниципальное общеобразовательное учреждение для обучения в более раннем  или позднем возрасте (младше 6 лет и 6 месяцев или старше 8 лет)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Учредитель  принимает решение о приеме детей, не достигших к 1 сентября 6 лет 6 месяцев, в 1 класс, на основании заключения о готовности ребенка к обучению, медицинской справки об отсутствии противопоказаний к обучению по состоянию здоровь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Обучение детей, не достигших к началу учебного года 6 лет 6 месяцев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Прием граждан в образовательное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.</w:t>
      </w:r>
    </w:p>
    <w:p>
      <w:pPr>
        <w:pStyle w:val="Normal"/>
        <w:ind w:firstLine="426"/>
        <w:jc w:val="both"/>
        <w:rPr/>
      </w:pPr>
      <w:r>
        <w:rPr/>
        <w:t>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а) фамилия, имя, отчество;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б) дата и место рождения;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в) фамилия, имя, отчество  родителей (законных представителей) ребенка.</w:t>
      </w:r>
    </w:p>
    <w:p>
      <w:pPr>
        <w:pStyle w:val="Normal"/>
        <w:ind w:firstLine="426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Прием заявлений в первый класс образовательного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caps/>
        </w:rPr>
      </w:pPr>
      <w:r>
        <w:rPr/>
        <w:t>Зачисление в образовательное учреждение оформляется приказом руководителя образовательного учреждения в течение 7 рабочих дней после приема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6"/>
        <w:jc w:val="both"/>
        <w:rPr/>
      </w:pPr>
      <w:r>
        <w:rPr/>
        <w:t>Для удобства родителей (законных представителей) детей образовательное учреждение вправе установить график приема документов в зависимости от адреса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6"/>
        <w:jc w:val="both"/>
        <w:rPr/>
      </w:pPr>
      <w:r>
        <w:rPr/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6"/>
        <w:jc w:val="both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разовательное учреждени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426"/>
        <w:jc w:val="both"/>
        <w:rPr/>
      </w:pPr>
      <w:r>
        <w:rPr/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center"/>
        <w:rPr>
          <w:caps/>
        </w:rPr>
      </w:pPr>
      <w:r>
        <w:rPr>
          <w:caps/>
        </w:rPr>
        <w:t>Порядок приёма детей во 2 - 11 кла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 xml:space="preserve">Основанием для приема на вторую ступень общего образования обучающихся, освоивших общеобразовательные программы начального общего образования в данном общеобразовательном учреждении, является приказ директора муниципального общеобразовательного учреждения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ab/>
        <w:t>Условный перевод со ступени начального общего образования на вторую ступень обуч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Заявления родителей (законных представителей) обучающихся о приеме последнего на вторую ступень общего образования после окончания первой ступени обучения в данном муниципальном общеобразовательном учреждении, представления каких-либо документов для перевода обучающегося не треб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426"/>
        <w:jc w:val="both"/>
        <w:rPr/>
      </w:pPr>
      <w:r>
        <w:rPr/>
        <w:t xml:space="preserve">При приеме (в порядке перевода из другого общеобразовательного учреждения, реализующего общеобразовательную программу соответствующего уровня или ранее получившие общее образование в форме семейного образования и (или) экстерната) в первый класс в течение учебного года или во второй и последующий классы родители (законные представители) обучающегося представляют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 xml:space="preserve">заявления о приеме ребёнка в общеобразовательное учреждение с указанием фамилии, имени, отчества, даты и места рождения ребёнка; фамилии, имени, отчества  родителей (законных представителей) ребенк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личное дело обучающегося, выданное общеобразовательным учреждением, в котором учащийся обучался ранее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>сводная ведомость текущих оцено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/>
        <w:t xml:space="preserve">документ государственного образца об основном общем образовании для учащихся, поступающих в 10 или 11 класс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Родители (законные представители) учащегося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Родители (законные представители) учащихся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>
          <w:caps/>
        </w:rPr>
        <w:t>Порядок приёма детей в 10 класс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В десятые классы общеобразовательных учреждений принимаются выпускники девятых классов, успешно окончившие вторую ступень обучения и получившие аттестат об основном общем образовании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>Граждане, желающие продолжить обучение в десятом классе данного общеобразовательного учреждения, но не принятые по причине отсутствия свободных мест, обращаются в отдел образования Администрации Серафимовичского муниципального района для решения вопроса об устройстве на обучение в другое общеобразовательное учреждение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Собеседование с поступающими в десятый класс может проводиться с целью выбора программы обучения, соответствующей уровню знаний, способностям и возможностям обучающихся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/>
        <w:t xml:space="preserve">При приеме в 10  класс родители (законные представители) обучающегося представляют следующие документы: </w:t>
      </w:r>
    </w:p>
    <w:p>
      <w:pPr>
        <w:pStyle w:val="Normal"/>
        <w:ind w:firstLine="426"/>
        <w:jc w:val="both"/>
        <w:rPr/>
      </w:pPr>
      <w:r>
        <w:rPr/>
        <w:t xml:space="preserve"> • </w:t>
      </w:r>
      <w:r>
        <w:rPr/>
        <w:t xml:space="preserve">заявления о приеме ребёнка в общеобразовательное учреждение с указанием фамилии, имени, отчества , даты и места рождения ребёнка; фамилии, имени, отчества (последнее - при наличии) родителей (законных представителей) ребенка, </w:t>
      </w:r>
    </w:p>
    <w:p>
      <w:pPr>
        <w:pStyle w:val="Normal"/>
        <w:ind w:firstLine="426"/>
        <w:jc w:val="both"/>
        <w:rPr/>
      </w:pPr>
      <w:r>
        <w:rPr/>
        <w:t xml:space="preserve"> • </w:t>
      </w:r>
      <w:r>
        <w:rPr/>
        <w:t xml:space="preserve">личное дело обучающегося, выданное общеобразовательным учреждением, в котором учащийся обучался ранее (для выпускников 9-х классов прибывающих из других школ);  </w:t>
      </w:r>
    </w:p>
    <w:p>
      <w:pPr>
        <w:pStyle w:val="Normal"/>
        <w:ind w:firstLine="426"/>
        <w:jc w:val="both"/>
        <w:rPr/>
      </w:pPr>
      <w:r>
        <w:rPr/>
        <w:t xml:space="preserve"> •  </w:t>
      </w:r>
      <w:r>
        <w:rPr/>
        <w:t>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426"/>
        <w:jc w:val="both"/>
        <w:rPr/>
      </w:pPr>
      <w:r>
        <w:rPr/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426"/>
        <w:jc w:val="both"/>
        <w:rPr/>
      </w:pPr>
      <w:r>
        <w:rPr/>
        <w:t>Родители (законные представители) учащегося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426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426"/>
        <w:jc w:val="both"/>
        <w:rPr/>
      </w:pPr>
      <w:r>
        <w:rPr/>
        <w:t xml:space="preserve">Родители (законные представители) учащихся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center"/>
        <w:rPr/>
      </w:pPr>
      <w:r>
        <w:rPr>
          <w:caps/>
          <w:color w:val="000000"/>
        </w:rPr>
        <w:t>Порядок отчисления из образовательного учреждения</w:t>
      </w:r>
    </w:p>
    <w:p>
      <w:pPr>
        <w:pStyle w:val="TextBody"/>
        <w:ind w:firstLine="426"/>
        <w:rPr/>
      </w:pPr>
      <w:r>
        <w:rPr/>
        <w:t xml:space="preserve">  </w:t>
      </w:r>
      <w:r>
        <w:rPr>
          <w:sz w:val="24"/>
        </w:rPr>
        <w:t>6.1. Обучающиеся могут быть отчислены из Учреждения:</w:t>
      </w:r>
    </w:p>
    <w:p>
      <w:pPr>
        <w:pStyle w:val="TextBody"/>
        <w:ind w:firstLine="426"/>
        <w:rPr/>
      </w:pPr>
      <w:r>
        <w:rPr>
          <w:sz w:val="24"/>
        </w:rPr>
        <w:t>6.1.1 - по заявлению родителей (законных представителей) в исключительных случаях по достижении 15-летнего возраста для получения образования в учебных учреждениях других ведомств или для устройства на работу;</w:t>
      </w:r>
    </w:p>
    <w:p>
      <w:pPr>
        <w:pStyle w:val="TextBody"/>
        <w:ind w:firstLine="426"/>
        <w:rPr/>
      </w:pPr>
      <w:r>
        <w:rPr>
          <w:sz w:val="24"/>
        </w:rPr>
        <w:t xml:space="preserve">   </w:t>
      </w:r>
      <w:r>
        <w:rPr>
          <w:sz w:val="24"/>
        </w:rPr>
        <w:t>6.1.2. -  по достижении возраста 18 лет.</w:t>
      </w:r>
    </w:p>
    <w:p>
      <w:pPr>
        <w:pStyle w:val="Normal"/>
        <w:ind w:firstLine="426"/>
        <w:rPr/>
      </w:pPr>
      <w:r>
        <w:rPr/>
        <w:t>6.2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уча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426"/>
        <w:rPr/>
      </w:pPr>
      <w:r>
        <w:rPr/>
        <w:t xml:space="preserve">6.3.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426"/>
        <w:rPr/>
      </w:pPr>
      <w:r>
        <w:rPr/>
        <w:t>6.4.Решение об исключ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426"/>
        <w:rPr/>
      </w:pPr>
      <w:r>
        <w:rPr/>
        <w:t>6.5.Об исключении обучающегося из Учреждения последнее обязано в трехдневный срок проинформировать органы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center"/>
        <w:rPr>
          <w:caps/>
          <w:color w:val="000000"/>
        </w:rPr>
      </w:pPr>
      <w:r>
        <w:rPr>
          <w:caps/>
          <w:color w:val="000000"/>
        </w:rPr>
        <w:t>Порядок регулирования спорных вопро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/>
        <w:t xml:space="preserve">Спорные вопросы по приему обучающихся в общеобразовательное учреждение, возникающие между их родителями (законными представителями) и руководством общеобразовательного учреждения, регулируются отделом образования Администрации Серафимовичского муниципального района, являющимся  уполномоченным учредителем ОУ,  координирующим его  деятельность. 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3:00Z</dcterms:created>
  <dc:creator>Admin</dc:creator>
  <dc:description/>
  <cp:keywords/>
  <dc:language>en-US</dc:language>
  <cp:lastModifiedBy>Владелец</cp:lastModifiedBy>
  <cp:lastPrinted>2013-08-13T11:35:00Z</cp:lastPrinted>
  <dcterms:modified xsi:type="dcterms:W3CDTF">2016-03-07T12:22:00Z</dcterms:modified>
  <cp:revision>14</cp:revision>
  <dc:subject/>
  <dc:title>МУНИЦИПАЛЬНОЕ БЮДЖЕТНОЕ ОБРАЗОВАТЕЛЬНОЕ УЧРЕЖДЕНИЕ</dc:title>
</cp:coreProperties>
</file>