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для 7-9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бочие  программы  по предмету «Геометрия» в  7-9 классах</w:t>
      </w:r>
      <w:r>
        <w:rPr>
          <w:b/>
          <w:bCs/>
        </w:rPr>
        <w:t xml:space="preserve"> </w:t>
      </w:r>
      <w:r>
        <w:rPr/>
        <w:t>составлены согласно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«Программы общеобразовательных учреждений. Геометрия 7-9 классы» Москва«Просвещение» 2008г., Автор- составитель: Т.А.Бурмистрова.</w:t>
      </w:r>
    </w:p>
    <w:p>
      <w:pPr>
        <w:pStyle w:val="Normal"/>
        <w:autoSpaceDE w:val="false"/>
        <w:jc w:val="both"/>
        <w:rPr/>
      </w:pPr>
      <w:r>
        <w:rPr/>
        <w:t>-Учебник: «Геометрия 7-9 » (Л.С. Атанасян и др.), Москва «Просвещение» 2010-2013г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о геометрии в 7 классе рассчитана на 2 часа в неделю, 70 часов в год.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о геометрии в 8 классе  рассчитана на 2 часа в неделю,  70 часов  в год.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о геометрии в 9 классе рассчитана на 2 часа в неделю, 68 часов в год.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данных программ предусмотрены следующие виды и формы контроля: самостоятельные работы, тестирование, математические диктанты, контрольные работы. </w:t>
      </w:r>
    </w:p>
    <w:p>
      <w:pPr>
        <w:pStyle w:val="Normal"/>
        <w:jc w:val="both"/>
        <w:rPr/>
      </w:pPr>
      <w:r>
        <w:rPr/>
        <w:t>Требования к ЗУН представлены и в тематическом плане по каждой теме.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 рабочих программ по математике соответствует «Положению о рабочей  программе  в МБОУ «Малобикшихская СОШ».В рабочих программах также представлены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содержание обучения по каждому предмету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учебно-тематический план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критерии оценивания учащихся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календарно-тематическое планирование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УМК по каждому предмету.</w:t>
      </w:r>
    </w:p>
    <w:p>
      <w:pPr>
        <w:pStyle w:val="ListParagraph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учителем математики 1 категории Ивановой Н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геометрии для 10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(полного) общего образования  (профильный уровень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" w:firstLine="672"/>
        <w:rPr/>
      </w:pPr>
      <w:r>
        <w:rPr/>
        <w:t>Рабочая программа составлена в соответствии с нормативными документами: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. (Приложение к приказу МО РФ от 5 марта 2004 г. № 1089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мерная программа основного общего образования по математике (письмо Департамента государственной политики в образовании МО и Н РФ от 07.06.2005 г. № 03-1263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каз Министерства образования и науки РФ от 19.12.2012 г. № 1067 «Об утверждении федеральных перечней учебников, рекомендованных (допущенных) к использованию в общеобразовательных учреждениях, реализующих образовательные программы общего образования на 2013 / 2014 учебный год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Школьный учебный план МБОУ  на  2013-2014 учебный год (приказ МБОУ СОШ № 35 Б от 29.08.2013 г «Об утверждении учебного плана»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оложение образовательного учреждения о структуре и разработке рабочих программ </w:t>
      </w:r>
    </w:p>
    <w:p>
      <w:pPr>
        <w:pStyle w:val="Normal"/>
        <w:shd w:fill="FFFFFF" w:val="clear"/>
        <w:ind w:left="397" w:firstLine="709"/>
        <w:jc w:val="both"/>
        <w:rPr/>
      </w:pPr>
      <w:r>
        <w:rPr/>
        <w:t xml:space="preserve">Настоящая программа по геометрии  для 10 класса создана на основе федерального компонента государственного стандарта основного общего образования, примерной программы среднего (полного) общего образования по математике (профильный уровень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геометрии в 10 классе отводится 2 часа в неделю или  70 часов в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грамма 10-го класса разработана согласно БУП 2004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подавание ведется  по учебнику </w:t>
      </w:r>
      <w:r>
        <w:rPr>
          <w:color w:val="000000"/>
          <w:shd w:fill="FFFFFF" w:val="clear"/>
        </w:rPr>
        <w:t xml:space="preserve">Геометрия, 10-11: Учеб.для общеобразоват. учреждений/ Л.С.Атанасян, В.Ф.Бутузов, С.Б.Кадомцев и др. – М.: Просвещение, 2013. </w:t>
      </w:r>
    </w:p>
    <w:p>
      <w:pPr>
        <w:pStyle w:val="Normal"/>
        <w:ind w:firstLine="708"/>
        <w:rPr/>
      </w:pPr>
      <w:r>
        <w:rPr/>
        <w:t>Учебно-методический комплект включает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танасян, Л.С.</w:t>
      </w:r>
      <w:r>
        <w:rPr/>
        <w:t xml:space="preserve"> Геометрия: учебник для 10-11 кл. общеобразовательных учреждений / Л.С. Атанасян, В.Ф. Бутузов и др.-М.:Просвещение,2013.</w:t>
      </w:r>
    </w:p>
    <w:p>
      <w:pPr>
        <w:pStyle w:val="Normal"/>
        <w:ind w:left="708" w:hanging="0"/>
        <w:rPr/>
      </w:pPr>
      <w:r>
        <w:rPr/>
        <w:t>П о с о б и я   д л я  у ч и т е л я: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 программа среднего (полного) общего образования по математике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ив, Б.Г.</w:t>
      </w:r>
      <w:r>
        <w:rPr/>
        <w:t xml:space="preserve"> Дидактические материалы по геометрии для 11 кл. [Текст]/ Б.Г. Зив.- М.: Просвещение, 2008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акян, С.М.</w:t>
      </w:r>
      <w:r>
        <w:rPr/>
        <w:t xml:space="preserve"> Изучение геометрии в 10 -11 кл. [Текст]: методические рекомендации к учебнику / С.М. Саакян, В.Ф. Бутузов.</w:t>
      </w:r>
    </w:p>
    <w:p>
      <w:pPr>
        <w:pStyle w:val="Normal"/>
        <w:ind w:left="708" w:hanging="0"/>
        <w:rPr/>
      </w:pPr>
      <w:r>
        <w:rPr/>
        <w:t xml:space="preserve">П о с о б и я   д л я  у ч е н и к о в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ив, Б.Г.</w:t>
      </w:r>
      <w:r>
        <w:rPr/>
        <w:t xml:space="preserve"> Дидактические материалы по геометрии для 11 кл. [Текст]/ Б.Г. Зив.-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геометрии для 1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(полного) общего образования (профильный уровень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" w:firstLine="672"/>
        <w:rPr/>
      </w:pPr>
      <w:r>
        <w:rPr/>
        <w:t>Рабочая программа составлена в соответствии с нормативными документами: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. (Приложение к приказу МО РФ от 5 марта 2004 г. № 1089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мерная программа основного общего образования по математике (письмо Департамента государственной политики в образовании МО и Н РФ от 07.06.2005 г. № 03-1263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каз Министерства образования и науки РФ от 19.12.2012 г. № 1067 «Об утверждении федеральных перечней учебников, рекомендованных (допущенных) к использованию в общеобразовательных учреждениях, реализующих образовательные программы общего образования на 2013 / 2014 учебный год».</w:t>
      </w:r>
    </w:p>
    <w:p>
      <w:pPr>
        <w:pStyle w:val="Normal"/>
        <w:shd w:fill="FFFFFF" w:val="clear"/>
        <w:autoSpaceDE w:val="false"/>
        <w:ind w:left="396" w:hanging="0"/>
        <w:jc w:val="both"/>
        <w:rPr/>
      </w:pPr>
      <w:r>
        <w:rPr/>
        <w:t>4.    Учебного  плана МБОУ Малобикшихская СОШ на 2013-2014 учебный год.</w:t>
      </w:r>
    </w:p>
    <w:p>
      <w:pPr>
        <w:pStyle w:val="Normal"/>
        <w:shd w:fill="FFFFFF" w:val="clear"/>
        <w:ind w:left="397" w:hanging="0"/>
        <w:jc w:val="both"/>
        <w:rPr/>
      </w:pPr>
      <w:r>
        <w:rPr/>
        <w:t xml:space="preserve">5.  Настоящая программа по геометрии для 11 класса создана на основе федерального компонента государственного стандарта основного общего образования, примерной программы среднего (полного) общего образования по математике (профильный уровень). 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в 11 классе отводится 2 часа в неделю или  70 часов в год.</w:t>
      </w:r>
    </w:p>
    <w:p>
      <w:pPr>
        <w:pStyle w:val="Normal"/>
        <w:widowControl w:val="false"/>
        <w:ind w:firstLine="720"/>
        <w:jc w:val="both"/>
        <w:rPr/>
      </w:pPr>
      <w:r>
        <w:rPr/>
        <w:t>Программа 11-го класса разработана согласно БУП 2004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подавание ведется по учебнику </w:t>
      </w:r>
      <w:r>
        <w:rPr>
          <w:color w:val="000000"/>
          <w:shd w:fill="FFFFFF" w:val="clear"/>
        </w:rPr>
        <w:t xml:space="preserve">Геометрия,10-11:Учебник </w:t>
      </w:r>
      <w:bookmarkStart w:id="0" w:name="_GoBack"/>
      <w:bookmarkEnd w:id="0"/>
      <w:r>
        <w:rPr>
          <w:color w:val="000000"/>
          <w:shd w:fill="FFFFFF" w:val="clear"/>
        </w:rPr>
        <w:t xml:space="preserve">для общеобразоват. учреждений/ Л.С.Атанасян, В.Ф.Бутузов, С.Б.Кадомцев и др. – М.: Просвещение, 2013. </w:t>
      </w:r>
    </w:p>
    <w:p>
      <w:pPr>
        <w:pStyle w:val="Normal"/>
        <w:ind w:firstLine="708"/>
        <w:rPr/>
      </w:pPr>
      <w:r>
        <w:rPr/>
        <w:t>Учебно-методический комплект включает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танасян, Л.С.</w:t>
      </w:r>
      <w:r>
        <w:rPr/>
        <w:t xml:space="preserve"> Геометрия: учебник для 10-11 кл. общеобразовательных учреждений / Л.С. Атанасян, В.Ф. Бутузов и др.-М.:Просвещение,2013.</w:t>
      </w:r>
    </w:p>
    <w:p>
      <w:pPr>
        <w:pStyle w:val="Normal"/>
        <w:ind w:left="708" w:hanging="0"/>
        <w:rPr/>
      </w:pPr>
      <w:r>
        <w:rPr/>
        <w:t>П о с о б и я   д л я  у ч и т е л я: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 программа среднего (полного) общего образования по математике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ив, Б.Г.</w:t>
      </w:r>
      <w:r>
        <w:rPr/>
        <w:t xml:space="preserve"> Дидактические материалы по геометрии для 11 кл. [Текст]/ Б.Г. Зив.- М.: Просвещение, 2008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аакян, С.М.</w:t>
      </w:r>
      <w:r>
        <w:rPr/>
        <w:t xml:space="preserve"> Изучение геометрии в 10 -11 кл. [Текст]: методические рекомендации к учебнику / С.М. Саакян, В.Ф. Бутузов.</w:t>
      </w:r>
    </w:p>
    <w:p>
      <w:pPr>
        <w:pStyle w:val="Normal"/>
        <w:ind w:left="708" w:hanging="0"/>
        <w:rPr/>
      </w:pPr>
      <w:r>
        <w:rPr/>
        <w:t xml:space="preserve">П о с о б и я   д л я  у ч е н и к о в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ив, Б.Г.</w:t>
      </w:r>
      <w:r>
        <w:rPr/>
        <w:t xml:space="preserve"> Дидактические материалы по геометрии для 11 кл. [Текст]/ Б.Г. Зив.- М.: Просвещение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5:00Z</dcterms:created>
  <dc:creator>1</dc:creator>
  <dc:description/>
  <cp:keywords/>
  <dc:language>en-US</dc:language>
  <cp:lastModifiedBy>user</cp:lastModifiedBy>
  <dcterms:modified xsi:type="dcterms:W3CDTF">2013-11-19T15:15:00Z</dcterms:modified>
  <cp:revision>2</cp:revision>
  <dc:subject/>
  <dc:title>Аннотация к рабочим программам</dc:title>
</cp:coreProperties>
</file>